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eastAsia="方正小标宋简体" w:cs="Times New Roman"/>
          <w:color w:val="555555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555555"/>
          <w:kern w:val="0"/>
          <w:sz w:val="36"/>
          <w:szCs w:val="36"/>
        </w:rPr>
        <w:t>开发区公益性岗位招聘报名联系表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386"/>
        <w:gridCol w:w="3119"/>
        <w:gridCol w:w="236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猴嘴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区金桥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猴嘴街道办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18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71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朝阳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怀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朝阳街道建筑公司院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18-8576477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云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华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发区松花江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（中云中学对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18-8235092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/笑脸</cp:lastModifiedBy>
  <cp:lastPrinted>2021-08-06T10:53:00Z</cp:lastPrinted>
  <dcterms:modified xsi:type="dcterms:W3CDTF">2023-08-08T02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7C0D998E4AAC8AA4C900FD9113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