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32"/>
          <w:szCs w:val="32"/>
        </w:rPr>
        <w:t>开发区公益性岗位报名表</w:t>
      </w:r>
      <w:bookmarkEnd w:id="1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992"/>
        <w:gridCol w:w="993"/>
        <w:gridCol w:w="1842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TFangsong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4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社区便民服务岗位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公共服务岗位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社会管理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刘 书阁</cp:lastModifiedBy>
  <cp:lastPrinted>2021-08-06T10:29:00Z</cp:lastPrinted>
  <dcterms:modified xsi:type="dcterms:W3CDTF">2021-09-13T02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1.1.0.10700</vt:lpwstr>
  </property>
</Properties>
</file>