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Times New Roman" w:hAnsi="Times New Roman" w:eastAsia="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555555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/>
      </w:pPr>
      <w:r>
        <w:rPr/>
        <w:t>开发区公益性岗位招聘报名联系表</w:t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5386"/>
        <w:gridCol w:w="3119"/>
        <w:gridCol w:w="236"/>
      </w:tblGrid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系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报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系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云街道办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姚女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发区松花江路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18-823509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猴嘴农工商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尚女士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开发区猴嘴街道为民服务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猴嘴街道老百姓大舞台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18-8158717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猴嘴港苑物业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猴嘴街道黄沙坨社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猴嘴街道振云社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猴嘴街道盐坨社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朝阳市政工程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孙女士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开发区朝阳街道为民服务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朝阳街道向阳大街</w:t>
            </w:r>
            <w:r>
              <w:rPr>
                <w:rFonts w:eastAsia="仿宋_GB2312" w:cs="Times New Roman" w:ascii="Times New Roman" w:hAnsi="Times New Roman"/>
                <w:sz w:val="24"/>
              </w:rPr>
              <w:t>213</w:t>
            </w:r>
            <w:r>
              <w:rPr>
                <w:rFonts w:ascii="Times New Roman" w:hAnsi="Times New Roman" w:cs="Times New Roman" w:eastAsia="仿宋_GB2312"/>
                <w:sz w:val="24"/>
              </w:rPr>
              <w:t>号建筑公司院内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18-857647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朝阳街道刘巷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朝阳街道尹宋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朝阳街道依云社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朝阳街道残疾人之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房女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开发区朝阳街道韩李村村委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86120606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云街道残疾人之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谢先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开发区中云街道办事处残联办公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77659291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猴嘴街道新民残疾人之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蒋女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开发区猴嘴街道新民社区居委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95074662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口盐场残疾人之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程女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开发区猴嘴街道黄沙坨社区居委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70513829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连云港市海滨技工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田女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开发区猴嘴街道振云路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80513907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cp:keywords/>
  <dc:language>en-US</dc:language>
  <cp:lastModifiedBy>崔丽苹</cp:lastModifiedBy>
  <cp:lastPrinted>2021-09-14T08:45:00Z</cp:lastPrinted>
  <dcterms:modified xsi:type="dcterms:W3CDTF">2021-09-14T0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B7C0D998E4AAC8AA4C900FD911387</vt:lpwstr>
  </property>
  <property fmtid="{D5CDD505-2E9C-101B-9397-08002B2CF9AE}" pid="3" name="KSOProductBuildVer">
    <vt:lpwstr>2052-11.1.0.10700</vt:lpwstr>
  </property>
</Properties>
</file>